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center"/>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27.10.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 помещения (здания), расположенного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7T16:52:00Z</cp:lastPrinted>
  <dcterms:modified xsi:type="dcterms:W3CDTF">2025-09-23T07:57:00Z</dcterms:modified>
  <cp:revision>116</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